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2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ĐĂNG KÝ SỬ DỤNG DỊCH VỤ VPN CỦA BỘ KHOA HỌC VÀ CÔNG NGHỆ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ản lý và sử dụng hệ thống công nghệ thông tin của Bộ Khoa học và Công nghệ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Đơn v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.........................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640"/>
        <w:gridCol w:w="1640"/>
        <w:gridCol w:w="964"/>
        <w:gridCol w:w="2221"/>
        <w:gridCol w:w="1254"/>
        <w:gridCol w:w="1160"/>
      </w:tblGrid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đơn vị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ện thoại cơ qua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ịa chỉ cơ quan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n bộ phụ trách tài khoản VP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i động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ăng k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à Nội, ngày ... tháng ... năm 20.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Lãnh đạo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31:00Z</dcterms:created>
  <dc:creator>PC</dc:creator>
  <dc:description/>
  <cp:keywords/>
  <dc:language>en-US</dc:language>
  <cp:lastModifiedBy>PC</cp:lastModifiedBy>
  <dcterms:modified xsi:type="dcterms:W3CDTF">2024-03-25T09:32:00Z</dcterms:modified>
  <cp:revision>1</cp:revision>
  <dc:subject/>
  <dc:title/>
</cp:coreProperties>
</file>